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3096260" cy="2670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-441325</wp:posOffset>
                </wp:positionV>
                <wp:extent cx="2807970" cy="733425"/>
                <wp:effectExtent l="5080" t="13970" r="5080" b="4445"/>
                <wp:wrapNone/>
                <wp:docPr id="2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G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" fillcolor="red" stroked="t" o:allowincell="f" style="position:absolute;margin-left:237.35pt;margin-top:-34.75pt;width:221.0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God</w:t>
                      </w:r>
                    </w:p>
                  </w:txbxContent>
                </v:textbox>
                <v:path textpathok="t"/>
                <v:textpath on="t" fitshape="t" string="God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143000</wp:posOffset>
                </wp:positionV>
                <wp:extent cx="1008380" cy="215900"/>
                <wp:effectExtent l="635" t="64135" r="825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360" cy="21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0pt" to="237.3pt,106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2510790</wp:posOffset>
                </wp:positionV>
                <wp:extent cx="115189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97.7pt" to="237.3pt,197.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3806825</wp:posOffset>
                </wp:positionV>
                <wp:extent cx="720090" cy="504190"/>
                <wp:effectExtent l="0" t="31750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299.75pt" to="231.6pt,339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98260</wp:posOffset>
                </wp:positionH>
                <wp:positionV relativeFrom="paragraph">
                  <wp:posOffset>3662680</wp:posOffset>
                </wp:positionV>
                <wp:extent cx="575945" cy="648335"/>
                <wp:effectExtent l="28575" t="254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4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288.4pt" to="549.1pt,339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70015</wp:posOffset>
                </wp:positionH>
                <wp:positionV relativeFrom="paragraph">
                  <wp:posOffset>2582545</wp:posOffset>
                </wp:positionV>
                <wp:extent cx="864235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203.35pt" to="577.45pt,203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25870</wp:posOffset>
                </wp:positionH>
                <wp:positionV relativeFrom="paragraph">
                  <wp:posOffset>854710</wp:posOffset>
                </wp:positionV>
                <wp:extent cx="1008380" cy="261620"/>
                <wp:effectExtent l="10160" t="5334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26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67.3pt" to="577.45pt,87.8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0:00Z</dcterms:created>
  <dc:creator>ngfl</dc:creator>
  <dc:description/>
  <cp:keywords/>
  <dc:language>en-US</dc:language>
  <cp:lastModifiedBy>ngfl</cp:lastModifiedBy>
  <dcterms:modified xsi:type="dcterms:W3CDTF">2008-12-14T10:01:00Z</dcterms:modified>
  <cp:revision>1</cp:revision>
  <dc:subject/>
  <dc:title/>
</cp:coreProperties>
</file>